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>Дело № 5-920-2105/2024</w:t>
      </w:r>
    </w:p>
    <w:p>
      <w:pPr>
        <w:pStyle w:val="Normal"/>
        <w:ind w:left="5664" w:firstLine="708"/>
        <w:rPr/>
      </w:pPr>
      <w:r>
        <w:rPr>
          <w:bCs/>
        </w:rPr>
        <w:t>86MS0045-01-2024-004198-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18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урбанова Алимагомеда Магомедкамиловича, **** года рождения, уроженца *****, неработающего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06.2024 года инспектором ДПС ГИБДД УМВД России по г. Нижневартовску составлен протокол об административном правонарушении по ч. 1 ст. 20.25 КоАП РФ о том, что Курбанов А.М. не произвел оплату административного штрафа в размере 800 рублей по постановлению № 18810086220003257258 от 30.03.2024 года по делу об административном правонарушении, предусмотренном ч. 2 ст. 12.37 Кодекса РФ об АП, вступившему в законную силу 10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рбанов А.М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урбанова А.М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Курбанова А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Курбанова А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01609 от 24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3257258 по делу об административном правонарушении от 30.03.2024 г., согласно которому Курбанов А.М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3257258 от 30.03.2024 г. </w:t>
      </w:r>
      <w:r>
        <w:rPr>
          <w:color w:val="000000"/>
        </w:rPr>
        <w:t xml:space="preserve">в отношении </w:t>
      </w:r>
      <w:r>
        <w:rPr/>
        <w:t xml:space="preserve">Курбанова А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8</w:t>
      </w:r>
      <w:r>
        <w:rPr>
          <w:color w:val="000000"/>
        </w:rPr>
        <w:t>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рбанова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Курбанова Алимагомеда Магомедками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920242013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5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